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oom! is an Assembly-Code program that replaces Pop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use, and a screen-controling program all in 1.5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Zoom!, either use it's icon or use RUN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.  It will not let itself be start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CLI: By pressing the Left-Amiga key and the ESC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time, it will do a NewCLI comman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hell from William Hawes, just Alias newcli to NewW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:</w:t>
        <w:tab/>
        <w:t>Zoom! will blank the screen after 300 second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blanking time by pressing Left-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for 3 seconds, F2 for 300 seconds, and F3 for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s.  It will restore the screen if any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, or other user I/O happens.  The way Zoom!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is to open a 1-bit plane, low-res 1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that takes very little memory and eve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DMA time.  Zoom! then turns display DMA off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ystem can use this for hard-disk DMA,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, or just non-interferance with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:</w:t>
        <w:tab/>
        <w:t>Zoom! will blank the mouse pointer after 10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mouse movement.  This gets the mouse pointe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y.  Any mouse movement will bring back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:</w:t>
        <w:tab/>
        <w:t>Zoom! will also make your mouse faster.  If you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faster than 3-ticks per I/O message, Zoom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lerate it.  Thus, you can have a fast mou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 and still have fine resolution withou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! may also be terminated by pressing Left-Amiga, CTRL, and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lease of Zoom! will have command-line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it fully configurable and a new handl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.  (I will try to get all of this in 1.5K again!)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may also be releasing the source for Z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 MKSo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